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218305" cy="7467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8305" cy="746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24655" cy="7467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5" r="-9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4655" cy="746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15pt;height:58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24655" cy="7467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5" r="-9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4655" cy="746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609" w:right="265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1:24:00Z</dcterms:created>
  <dc:creator>Valya</dc:creator>
  <dc:description/>
  <dc:language>en-US</dc:language>
  <cp:lastModifiedBy>Valya</cp:lastModifiedBy>
  <dcterms:modified xsi:type="dcterms:W3CDTF">2013-02-13T11:24:00Z</dcterms:modified>
  <cp:revision>1</cp:revision>
  <dc:subject/>
  <dc:title> </dc:title>
</cp:coreProperties>
</file>